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4" w:color="DBDBD9"/>
        </w:pBdr>
        <w:shd w:fill="FFFFFF" w:val="clear"/>
        <w:spacing w:before="0" w:after="280"/>
        <w:rPr>
          <w:b w:val="false"/>
          <w:b w:val="false"/>
          <w:bCs w:val="false"/>
          <w:color w:val="9C1607"/>
          <w:sz w:val="40"/>
          <w:szCs w:val="40"/>
        </w:rPr>
      </w:pPr>
      <w:r>
        <w:rPr>
          <w:b w:val="false"/>
          <w:bCs w:val="false"/>
          <w:color w:val="9C1607"/>
          <w:sz w:val="40"/>
          <w:szCs w:val="40"/>
        </w:rPr>
        <w:t>Послание Святейшего Патриарха Кирилла и Священного Синода архипастырям, пастырям, диаконам, монашествующим и всем верным чадам Русской Православной Церкви в связи с 700-летием рождения святого преподобного Сергия Радонежского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Послание принято на заседании Священного Синода Русской Православной Церкви 25-26 декабря 2013 года (</w:t>
      </w:r>
      <w:hyperlink r:id="rId2">
        <w:r>
          <w:rPr>
            <w:rStyle w:val="InternetLink"/>
            <w:i/>
            <w:iCs/>
            <w:color w:val="4F6462"/>
            <w:sz w:val="32"/>
            <w:szCs w:val="32"/>
            <w:u w:val="none"/>
          </w:rPr>
          <w:t>журнал № 131</w:t>
        </w:r>
      </w:hyperlink>
      <w:r>
        <w:rPr>
          <w:rStyle w:val="Emphasis"/>
          <w:color w:val="000000"/>
          <w:sz w:val="32"/>
          <w:szCs w:val="32"/>
        </w:rPr>
        <w:t>)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освященные архипастыри, всечестные пресвитеры и диаконы, боголюбивые иноки и инокини, дорогие братья и сестры!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ынешнем 2014 году исполняется 700 лет со дня рождения великого подвижника благочестия, светильника веры и преславного угодника Божия — преподобного и богоносного отца нашего Сергия, игумена Радонежского, дивного чудотворца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женный Епифаний Премудрый, автор жития аввы Сергия, свидетельствует, что описать все духовные дарования и чудотворения этого святого невозможно, ибо они совершаются доныне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йствительно: каждый православный христианин знает и любит Радонежского чудотворца, благоговеет перед его памятью и почитает духовное наследие Преподобного. Историк Российского государства и Русской Церкви профессор Василий Осипович Ключевский так выразил мысль о народном восприятии образа Преподобного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«Спросите любого из этих простых людей, с посохом и котомкой пришедших сюда [в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hyperlink r:id="rId3">
        <w:r>
          <w:rPr>
            <w:rStyle w:val="InternetLink"/>
            <w:i/>
            <w:iCs/>
            <w:color w:val="4F6462"/>
            <w:sz w:val="32"/>
            <w:szCs w:val="32"/>
            <w:u w:val="none"/>
          </w:rPr>
          <w:t>Троице-Сергиеву лавру</w:t>
        </w:r>
      </w:hyperlink>
      <w:r>
        <w:rPr>
          <w:rStyle w:val="Emphasis"/>
          <w:color w:val="000000"/>
          <w:sz w:val="32"/>
          <w:szCs w:val="32"/>
        </w:rPr>
        <w:t>] издалека: когда жил преподобный Сергий и что сделал для Руси XIV века, чем он был для своего времени, и редкий из них даст вам удовлетворительный ответ; но на вопрос: что он есть для них, далеких потомков людей XIV века, и зачем они теперь пришли к нему, каждый ответит твердо и вразумительно»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о сей день не оскудевает поток богомольцев, которые приходят из разных стран, городов и весей, дабы поклониться честным мощам угодника Христова, почивающим в стенах основанного им монастыря — Троице-Сергиевой лавры, стоящей на высоком Маковском холме, помнящем деяния и самого начальника здешних подвижников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а прославленная в веках обитель стала подлинной школой благочестия, центром, из которого расходились по Русской земле иноки. Они несли в сердце своем и на устах Евангельскую истину и делом являющие образ жительства во Христе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оице-Сергиева лавра явилась в истории Православия не только оплотом благочестия в Северо-Восточной Руси, но и продолжательницей дела святых Антония и Феодосия Киево-Печерских — первых русских иноков, принесших общежительный монашеский устав в пределы нашего Отечества и показавших подлинную красоту христоподражательного смирения.</w:t>
      </w:r>
    </w:p>
    <w:p>
      <w:pPr>
        <w:pStyle w:val="Text"/>
        <w:shd w:fill="FFFFFF" w:val="clear"/>
        <w:ind w:firstLine="376"/>
        <w:jc w:val="both"/>
        <w:rPr/>
      </w:pPr>
      <w:r>
        <w:rPr>
          <w:color w:val="000000"/>
          <w:sz w:val="32"/>
          <w:szCs w:val="32"/>
        </w:rPr>
        <w:t>Через своих учеников преподобный Сергий стал основателем множества монастырей. Его питомцы несли огонь веры, возжженный от пламенеющего сердца богоносного аввы, по всем краям и самым дальним уголкам страны, сея семена Божественной истины и заботясь о том, чтобы евангельские всходы преобразились со временем 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побелевшие нивы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см. Ин. 4:35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и принесли сторичный плод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см. Лк. 8:8)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дователи Преподобного, подражая его кротости и трудолюбию своими руками возводили храмы, сооружали келии и просвещали множество людей светом Христовым. Тем самым они приобщали своих современников к великому наследию христианской культуры, утверждали национальное единство, закладывая фундамент государственности, содействуя преодолению междоусобиц.</w:t>
      </w:r>
    </w:p>
    <w:p>
      <w:pPr>
        <w:pStyle w:val="Text"/>
        <w:shd w:fill="FFFFFF" w:val="clear"/>
        <w:ind w:firstLine="376"/>
        <w:jc w:val="both"/>
        <w:rPr/>
      </w:pPr>
      <w:r>
        <w:rPr>
          <w:color w:val="000000"/>
          <w:sz w:val="32"/>
          <w:szCs w:val="32"/>
        </w:rPr>
        <w:t>Сбылись слова Господни, изреченные Преподобному во время пророческого видения небесных птиц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«Так же, как и виденные тобою стаи птиц, будут многочисленны твои ученики, и после тебя они не оскудеют, если только захотят последовать твоим стопам»</w:t>
      </w:r>
      <w:r>
        <w:rPr>
          <w:color w:val="000000"/>
          <w:sz w:val="32"/>
          <w:szCs w:val="32"/>
        </w:rPr>
        <w:t>.</w:t>
      </w:r>
    </w:p>
    <w:p>
      <w:pPr>
        <w:pStyle w:val="Text"/>
        <w:shd w:fill="FFFFFF" w:val="clear"/>
        <w:ind w:firstLine="376"/>
        <w:jc w:val="both"/>
        <w:rPr/>
      </w:pPr>
      <w:r>
        <w:rPr>
          <w:color w:val="000000"/>
          <w:sz w:val="32"/>
          <w:szCs w:val="32"/>
        </w:rPr>
        <w:t>Будучи образцом незлобия и скромности, преподобный Радонежский игумен, который не искал славы человеческой, был возвеличен Самим Богом, сказавшим Своим ученикам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«Вы — свет мира. Не может укрыться город, стоящий на верху горы»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Мф. 5:14)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му, смиренному труженику на ниве Господней, всегда избегавшему почестей и знаков власти, как светской, так и церковной, а также и его монастырю Промыслом Вседержителя было уготовано стать центром важнейших событий эпохи — событий, на века определивших судьбу нашего народа и всей нашей земли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нему приходит за благословением святой князь Димитрий Донской, взыскуя молитвенной помощи и благодатного утешения перед грозной битвой на поле Куликовом. Ему доверяется посольство к князьям, не желавшим мира со своими собратьями, и, милостью Божией, тихое и умиленное слово инока обретает власть, подчиняющую себе военную и политическую мощь светских властителей.</w:t>
      </w:r>
    </w:p>
    <w:p>
      <w:pPr>
        <w:pStyle w:val="Text"/>
        <w:shd w:fill="FFFFFF" w:val="clear"/>
        <w:ind w:firstLine="376"/>
        <w:jc w:val="both"/>
        <w:rPr/>
      </w:pPr>
      <w:r>
        <w:rPr>
          <w:color w:val="000000"/>
          <w:sz w:val="32"/>
          <w:szCs w:val="32"/>
        </w:rPr>
        <w:t>Еще при своей жизни Радонежский игумен становится игуменом всей Русской земли, общенациональным духовным лидером, великим старцем, к ногам которого припадают и князья, и бояре, и священнослужители, и купцы, и простые крестьяне. Всех он объемлет своей любовью, всем готов уделить от той мудрости, которая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нисходит свыш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см. Иак. 3:17)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ладая подлинной духовной свободой, преподобный Сергий самим своим поведением, самим внешним обликом воспитывал людей, пробуждал в них жажду свободы во Христе (см.: Гал. 5:1), и это не могло не сказаться на внутреннем духе всего народа, нашедшего в себе силы противостать иноземному игу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ховная традиция русского монашества, во многом сформированная под влиянием святого Сергия Радонежского, дала обильные плоды на ниве Господней. И в ликах преподобных мужей и жен последующих веков, старцев Оптиной пустыни, Саровской обители и многих других подвижников сияет все тот же кроткий свет благодати Божией, который так хорошо знаком православным христианам нашего Отечества по иконописным изображениям аввы Сергия. Его духовными наследниками призваны быть и мы с вами. Нам надлежит стремиться к стяжанию той любви к Богу и ближним, той кротости, незлобия и трудолюбия, которые явлены нам Преподобным.</w:t>
      </w:r>
    </w:p>
    <w:p>
      <w:pPr>
        <w:pStyle w:val="Text"/>
        <w:shd w:fill="FFFFFF" w:val="clear"/>
        <w:ind w:firstLine="376"/>
        <w:jc w:val="both"/>
        <w:rPr/>
      </w:pPr>
      <w:r>
        <w:rPr>
          <w:color w:val="000000"/>
          <w:sz w:val="32"/>
          <w:szCs w:val="32"/>
        </w:rPr>
        <w:t>Как духовное завещание святого звучат ныне его слова, донесенные до нас благочестивым преданием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«Любовью и единением спасемся»</w:t>
      </w:r>
      <w:r>
        <w:rPr>
          <w:color w:val="000000"/>
          <w:sz w:val="32"/>
          <w:szCs w:val="32"/>
        </w:rPr>
        <w:t>. Это назидание особенно актуально сегодня. Мы — наследники Святой Руси, проживающие в разных государствах, но имеющие общую веру, историю, и культуру, — призваны Богом к высокой ответственности за сохранение бесценного сокровища православной традиции, принятой нами от предков. Мы призваны делом и самой жизнью являть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«единство духа в союзе мира»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Еф. 4:3), противостоя розни века сего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же в самые непростые эпохи, времена тяжких испытаний и великих скорбей, игумен земли Русской остается для всех взыскующих его помощи верным маяком в бушующем море житейских страстей, источником утешения и надежды на всеблагой Промысл Господень, действующий одному Ему ведомыми путями в судьбе каждого человека и целых народов.</w:t>
      </w:r>
    </w:p>
    <w:p>
      <w:pPr>
        <w:pStyle w:val="Text"/>
        <w:shd w:fill="FFFFFF" w:val="clear"/>
        <w:ind w:firstLine="376"/>
        <w:jc w:val="both"/>
        <w:rPr/>
      </w:pPr>
      <w:r>
        <w:rPr>
          <w:color w:val="000000"/>
          <w:sz w:val="32"/>
          <w:szCs w:val="32"/>
        </w:rPr>
        <w:t>Не оставит он всех духовных чад своих и ныне, и во все последующие эпохи. Совершая хвалебное пение великому подвижнику Церкви Православной, будем помнить слова святого Епифания Премудрого, начертанные им в житии Преподобного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«Мы восхваляем святого Сергия не потому, что он нуждается в похвале, но потому, что он молится за нас, подражая во всем пострадавшему за нас Христу»</w:t>
      </w:r>
      <w:r>
        <w:rPr>
          <w:color w:val="000000"/>
          <w:sz w:val="32"/>
          <w:szCs w:val="32"/>
        </w:rPr>
        <w:t>. Будем возносить к нему свои сердечные воздыхания, уповая, что по его ходатайству Всещедрый Спаситель мира сподобит нас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«в день Страшнаго Суда шуия части избавитися, десныя же страны общники быти и блаженный оный глас Владыки Христа услышати: приидите, благословенный Отца Моего, наследуйте уготованное вам Царствие от сложения мира»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Молитва преподобному Сергию Радонежскому).</w:t>
      </w:r>
    </w:p>
    <w:p>
      <w:pPr>
        <w:pStyle w:val="Text"/>
        <w:shd w:fill="FFFFFF" w:val="clear"/>
        <w:ind w:firstLine="3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мин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3478892.html" TargetMode="External"/><Relationship Id="rId3" Type="http://schemas.openxmlformats.org/officeDocument/2006/relationships/hyperlink" Target="http://www.patriarchia.ru/db/text/2483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08:00Z</dcterms:created>
  <dc:creator>Сергей</dc:creator>
  <dc:description/>
  <cp:keywords/>
  <dc:language>en-US</dc:language>
  <cp:lastModifiedBy>Сергей</cp:lastModifiedBy>
  <cp:lastPrinted>2014-01-03T13:08:00Z</cp:lastPrinted>
  <dcterms:modified xsi:type="dcterms:W3CDTF">2014-01-03T11:10:00Z</dcterms:modified>
  <cp:revision>1</cp:revision>
  <dc:subject/>
  <dc:title>Послание Святейшего Патриарха Кирилла и Священного Синода архипастырям, пастырям, диаконам, монашествующим и всем верным чадам Русской Православной Церкви в связи с 700-летием рождения святого преподобного Сергия Радонежского</dc:title>
</cp:coreProperties>
</file>